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iedrības „Laurenču sākumskolas vecāku atbalsta biedrība” , VRN 50008211561,  valde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ūdzu atzīmēt atbilstošo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ūdzu uzņemt mani par biedrības “Laurenču sākumskolas vecāku atbalsta biedrība”, reģistrācijas Nr.50008211561, biedru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mu “Laurenču sākumskolas vecāku atbalsta biedrības” biedrs, lūdzu aktualizēt informāciju par mani un/vai maniem bērniem, kuri mācās Laurenču sākumskol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589"/>
      </w:tblGrid>
      <w:tr>
        <w:trPr>
          <w:trHeight w:val="250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ersonas dati, kontaktinformācija:</w:t>
            </w:r>
          </w:p>
        </w:tc>
      </w:tr>
      <w:tr>
        <w:trPr>
          <w:trHeight w:val="1273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ārds, uzvā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es v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ņa 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ācija par bērnu/-iem, kuri mācās Laurenču sākumskol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, kla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                                     Klase</w:t>
            </w:r>
          </w:p>
        </w:tc>
      </w:tr>
      <w:tr>
        <w:trPr>
          <w:trHeight w:val="1774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bēr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bēr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bēr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      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      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     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formācija par personu, kura iespējams veiks biedra naudas maksājumus manā vietā (vārds, uzvārds)</w:t>
            </w:r>
          </w:p>
        </w:tc>
      </w:tr>
      <w:tr>
        <w:trPr>
          <w:trHeight w:val="671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 savu parakstu apliecinu, ka apņemos ievērot biedrības statūtus, pildīt biedru kopsapulces/ pārstāvju sapulces un valdes lēmumus, maksāt biedra naudas maksājumus kopsapulces/ pārstāvju sapulces noteiktā apmērā un termiņā. </w:t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mu informēts/a un piekrītu, ka mani personas dati tiek apstrādāti biedrības “Laurenču sākumskolas vecāku atbalsta biedrība” grāmatvedības kārtošanai, </w:t>
      </w:r>
      <w:r>
        <w:rPr>
          <w:rStyle w:val="Virsraksts1Rakstz"/>
          <w:rFonts w:cs="Times New Roman"/>
          <w:b w:val="false"/>
          <w:color w:val="000000"/>
          <w:sz w:val="22"/>
          <w:szCs w:val="22"/>
        </w:rPr>
        <w:t>maksājumu administrēšanai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biedrības pārstāvju sapulces un valdes pienākumu, kas noteikti likumā un biedrības statūtos, izpildei, saziņai ar mani par biedrības darbību un maksājumiem</w:t>
      </w:r>
      <w:r>
        <w:rPr>
          <w:color w:val="000000"/>
          <w:sz w:val="22"/>
          <w:szCs w:val="22"/>
        </w:rPr>
        <w:t xml:space="preserve">. </w:t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mu informēts/a, ka biedrības sapulcēs, valdes sēdēs vai biedrības organizētos pasākumos var notikt foto un/vai video uzņemšana. </w:t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sonas datu saņemšana ir </w:t>
      </w:r>
      <w:r>
        <w:rPr>
          <w:color w:val="000000"/>
          <w:sz w:val="22"/>
          <w:szCs w:val="22"/>
          <w:shd w:fill="FFFFFF" w:val="clear"/>
        </w:rPr>
        <w:t xml:space="preserve">priekšnosacījums, lai </w:t>
      </w:r>
      <w:r>
        <w:rPr>
          <w:rStyle w:val="Virsraksts1Rakstz"/>
          <w:rFonts w:cs="Times New Roman"/>
          <w:b w:val="false"/>
          <w:color w:val="000000"/>
          <w:sz w:val="22"/>
          <w:szCs w:val="22"/>
        </w:rPr>
        <w:t>pieņemtu lēmumu par</w:t>
      </w:r>
      <w:r>
        <w:rPr>
          <w:rStyle w:val="Virsraksts1Rakstz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edra uzņemšanu biedrīb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uldā, 20__. gada ___.__________                            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paraksts)</w:t>
      </w:r>
    </w:p>
    <w:p>
      <w:pPr>
        <w:pStyle w:val="Normal"/>
        <w:jc w:val="both"/>
        <w:rPr>
          <w:rStyle w:val="Izsmalcintsizclums"/>
          <w:i w:val="false"/>
          <w:i w:val="false"/>
          <w:color w:val="FF0000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Izsmalcintsizclums"/>
          <w:i w:val="false"/>
          <w:i w:val="false"/>
          <w:color w:val="FF0000"/>
          <w:highlight w:val="lightGray"/>
        </w:rPr>
      </w:pPr>
      <w:r>
        <w:rPr/>
      </w:r>
    </w:p>
    <w:p>
      <w:pPr>
        <w:pStyle w:val="Normal"/>
        <w:jc w:val="center"/>
        <w:rPr>
          <w:rStyle w:val="Izsmalcintsizclums"/>
          <w:i w:val="false"/>
          <w:i w:val="false"/>
          <w:color w:val="FF0000"/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rStyle w:val="Izsmalcintsizclums"/>
          <w:b/>
          <w:b/>
          <w:bCs/>
          <w:i w:val="false"/>
          <w:i w:val="false"/>
          <w:color w:val="2F5496"/>
        </w:rPr>
      </w:pPr>
      <w:r>
        <w:rPr>
          <w:rStyle w:val="Izsmalcintsizclums"/>
          <w:b/>
          <w:bCs/>
          <w:i w:val="false"/>
          <w:color w:val="2F5496"/>
        </w:rPr>
        <w:t xml:space="preserve">Informācija par personas datu apstrādi biedrībā </w:t>
      </w:r>
    </w:p>
    <w:p>
      <w:pPr>
        <w:pStyle w:val="Normal"/>
        <w:jc w:val="center"/>
        <w:rPr>
          <w:rStyle w:val="Izsmalcintsizclums"/>
          <w:b/>
          <w:b/>
          <w:bCs/>
          <w:i w:val="false"/>
          <w:i w:val="false"/>
          <w:color w:val="2F5496"/>
        </w:rPr>
      </w:pPr>
      <w:r>
        <w:rPr>
          <w:rStyle w:val="Izsmalcintsizclums"/>
          <w:b/>
          <w:bCs/>
          <w:i w:val="false"/>
          <w:color w:val="2F5496"/>
        </w:rPr>
        <w:t>“</w:t>
      </w:r>
      <w:r>
        <w:rPr>
          <w:rStyle w:val="Izsmalcintsizclums"/>
          <w:b/>
          <w:bCs/>
          <w:i w:val="false"/>
          <w:color w:val="2F5496"/>
        </w:rPr>
        <w:t>Laurenču sākumskolas vecāku atbalsta biedrība”</w:t>
      </w:r>
    </w:p>
    <w:p>
      <w:pPr>
        <w:pStyle w:val="Normal"/>
        <w:jc w:val="center"/>
        <w:rPr>
          <w:rStyle w:val="Izsmalcintsizclums"/>
          <w:b/>
          <w:b/>
          <w:bCs/>
          <w:i w:val="false"/>
          <w:i w:val="false"/>
          <w:color w:val="2F5496"/>
        </w:rPr>
      </w:pPr>
      <w:r>
        <w:rPr/>
      </w:r>
    </w:p>
    <w:p>
      <w:pPr>
        <w:pStyle w:val="Sarakstarindkopa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color w:val="2F5496"/>
        </w:rPr>
      </w:pPr>
      <w:r>
        <w:rPr>
          <w:color w:val="2F5496"/>
          <w:shd w:fill="FFFFFF" w:val="clear"/>
        </w:rPr>
        <w:t xml:space="preserve">Pārzinis: </w:t>
      </w:r>
      <w:r>
        <w:rPr>
          <w:bCs/>
          <w:color w:val="2F5496"/>
        </w:rPr>
        <w:t xml:space="preserve">Biedrība „Laurenču sākumskolas vecāku atbalsta biedrība”, </w:t>
      </w:r>
      <w:r>
        <w:rPr>
          <w:color w:val="2F5496"/>
        </w:rPr>
        <w:t xml:space="preserve"> reģistrācijas Nr.50008211561, juridiskā adrese </w:t>
      </w:r>
      <w:r>
        <w:rPr>
          <w:color w:val="2F5496"/>
        </w:rPr>
        <w:t>Siguldas nov., Laurenču iela 7</w:t>
      </w:r>
      <w:r>
        <w:rPr>
          <w:color w:val="2F5496"/>
        </w:rPr>
        <w:t>, LV-2150,</w:t>
      </w:r>
      <w:r>
        <w:rPr>
          <w:color w:val="2F5496"/>
          <w:shd w:fill="FFFFFF" w:val="clear"/>
        </w:rPr>
        <w:t xml:space="preserve"> e-pasta adrese </w:t>
      </w:r>
      <w:r>
        <w:rPr>
          <w:color w:val="2F5496"/>
        </w:rPr>
        <w:t>laurencubiedriba@gmail.com</w:t>
      </w:r>
      <w:r>
        <w:rPr>
          <w:color w:val="2F5496"/>
          <w:shd w:fill="FFFFFF" w:val="clear"/>
        </w:rPr>
        <w:t>.</w:t>
      </w:r>
    </w:p>
    <w:p>
      <w:pPr>
        <w:pStyle w:val="Sarakstarindkopa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color w:val="2F5496"/>
        </w:rPr>
      </w:pPr>
      <w:r>
        <w:rPr>
          <w:color w:val="2F5496"/>
          <w:shd w:fill="FFFFFF" w:val="clear"/>
        </w:rPr>
        <w:t xml:space="preserve">Datu apstrādes nolūks un tiesiskais pamats - </w:t>
      </w:r>
      <w:r>
        <w:rPr>
          <w:rStyle w:val="Virsraksts1Rakstz"/>
          <w:rFonts w:cs="Times New Roman"/>
          <w:b w:val="false"/>
          <w:color w:val="2F5496"/>
          <w:sz w:val="24"/>
          <w:szCs w:val="24"/>
        </w:rPr>
        <w:t>grāmatvedības kārtošanai, biedru maksājumu administrēšanai, saziņai</w:t>
      </w:r>
      <w:r>
        <w:rPr>
          <w:color w:val="2F5496"/>
        </w:rPr>
        <w:t>. Vispārīgās datu aizsardzības regulas 6.panta 1.punkta a), c) , e) un f) apakšpunkts.</w:t>
      </w:r>
    </w:p>
    <w:p>
      <w:pPr>
        <w:pStyle w:val="Sarakstarindkopa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color w:val="2F5496"/>
        </w:rPr>
        <w:t xml:space="preserve">Ar detalizētu Privātu politiku varat iepazīties, sūtot pieprasījumu uz </w:t>
      </w:r>
      <w:hyperlink r:id="rId2">
        <w:r>
          <w:rPr>
            <w:rStyle w:val="InternetLink"/>
            <w:color w:val="2F5496"/>
          </w:rPr>
          <w:t>laurencubiedriba@gmail.com</w:t>
        </w:r>
      </w:hyperlink>
      <w:r>
        <w:rPr>
          <w:color w:val="2F5496"/>
        </w:rPr>
        <w:t>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9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rsonas datu ve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rsonas datu apstrādes nolū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rsonas datu glabāšanas ilgum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rsonas dati (vārds, uzvārds, personas kods) un dzīvesvietas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Normatīvajos aktos noteikto pienākumu (</w:t>
            </w:r>
            <w:r>
              <w:rPr>
                <w:color w:val="2F5496"/>
                <w:sz w:val="20"/>
                <w:szCs w:val="20"/>
                <w:shd w:fill="FFFFFF" w:val="clear"/>
              </w:rPr>
              <w:t>Biedrību un nodibinājumu likums) un uzdevumu izpild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 xml:space="preserve">Biedru reģistrā līdz brīdim, kamēr Laurenču sākumskolā mācās kāds no bērniem, grāmatvedības uzskaites sistēmās un lietvedībā atbilstoši normatīvo aktu prasībām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Kontaktinformācija (telefona numurs un e-pasts) un parak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Uzdevumu izpildei (informācijas sniegšanai par biedrības darbību, saziņai par maksājumie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Biedru reģistrā līdz brīdim, kamēr Laurenču sākumskolā mācās kāds no bērniem, grāmatvedības uzskaites sistēmās un lietvedībā atbilstoši normatīvo aktu prasībām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Bankas konta numurs un samaksātās biedru naudas apj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Uzdevumu izpildei (biedru naudas maksājumu administrēšana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Grāmatvedības uzskaites sistēmās un lietvedībā atbilstoši normatīvo aktu prasībām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nformācija par bērniem (vārds, uzvārds, kla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Uzdevumu izpildei (lai varētu piemērot atlaidi, ja tāda pienākas, kā arī administrēt biedru naudas maksājum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Biedru reģistrā līdz brīdim, kamēr Laurenču sākumskolā mācās kāds no bērniem, grāmatvedības uzskaites sistēmās un lietvedībā atbilstoši normatīvo aktu prasībām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nformācija par personu, kura iespējams veiks biedra naudas maksājumus (vārds, uzvār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Uzdevumu izpildei (lai varētu administrēt biedru naudas maksājum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Biedru reģistrā līdz brīdim, kamēr Laurenču sākumskolā mācās kāds no bērniem, grāmatvedības uzskaites sistēmās un lietvedībā atbilstoši normatīvo aktu prasībām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rsonas attēli, video un uzvedība (tikai gadījumos, ja tiek veikti biedrības biedru sapulču, valdes sēžu vai biedrības organizētu pasākumu video un/vai foto attēlu uzņemša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Leģitīmo interešu ievērošanai (informācijas izplatīšanai par biedrības darbību, biedrības publicitāte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1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Līdz brīdim, kamēr pastāv biedrība</w:t>
            </w:r>
          </w:p>
        </w:tc>
      </w:tr>
    </w:tbl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Sarakstarindkopa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color w:val="2F5496"/>
        </w:rPr>
        <w:t xml:space="preserve">Personas datu saņemšana ir </w:t>
      </w:r>
      <w:r>
        <w:rPr>
          <w:color w:val="2F5496"/>
          <w:shd w:fill="FFFFFF" w:val="clear"/>
        </w:rPr>
        <w:t xml:space="preserve">priekšnosacījums, lai </w:t>
      </w:r>
      <w:r>
        <w:rPr>
          <w:rStyle w:val="Virsraksts1Rakstz"/>
          <w:rFonts w:cs="Times New Roman"/>
          <w:b w:val="false"/>
          <w:color w:val="2F5496"/>
          <w:sz w:val="24"/>
          <w:szCs w:val="24"/>
        </w:rPr>
        <w:t>pieņemtu lēmumu par</w:t>
      </w:r>
      <w:r>
        <w:rPr>
          <w:rStyle w:val="Virsraksts1Rakstz"/>
          <w:rFonts w:cs="Times New Roman"/>
          <w:color w:val="2F5496"/>
          <w:sz w:val="24"/>
          <w:szCs w:val="24"/>
        </w:rPr>
        <w:t xml:space="preserve"> </w:t>
      </w:r>
      <w:r>
        <w:rPr>
          <w:color w:val="2F5496"/>
        </w:rPr>
        <w:t>biedra uzņemšanu biedrībā.</w:t>
      </w:r>
    </w:p>
    <w:p>
      <w:pPr>
        <w:pStyle w:val="Sarakstarindkopa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Style w:val="Emphasis"/>
          <w:i w:val="false"/>
          <w:i w:val="false"/>
          <w:color w:val="2F5496"/>
        </w:rPr>
      </w:pPr>
      <w:r>
        <w:rPr>
          <w:rStyle w:val="Emphasis"/>
          <w:i w:val="false"/>
          <w:color w:val="2F5496"/>
        </w:rPr>
        <w:t>Personas datu saņēmēji vai saņēmēju kategorijas: grāmatvedības pakalpojumu sniedzējs, biedru ievēlētie pārstāvji, valde.</w:t>
      </w:r>
    </w:p>
    <w:p>
      <w:pPr>
        <w:pStyle w:val="Sarakstarindkopa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Style w:val="Emphasis"/>
          <w:i w:val="false"/>
          <w:i w:val="false"/>
          <w:color w:val="2F5496"/>
        </w:rPr>
      </w:pPr>
      <w:r>
        <w:rPr>
          <w:rStyle w:val="Emphasis"/>
          <w:i w:val="false"/>
          <w:color w:val="2F5496"/>
        </w:rPr>
        <w:t>Nav paredzēts personas datus nosūtīt uz trešo valsti vai starptautisku organizāciju.</w:t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color w:val="2F5496"/>
          <w:shd w:fill="FFFFFF" w:val="clear"/>
        </w:rPr>
      </w:pPr>
      <w:r>
        <w:rPr/>
      </w:r>
    </w:p>
    <w:p>
      <w:pPr>
        <w:pStyle w:val="Sarakstarindkopa1"/>
        <w:tabs>
          <w:tab w:val="clear" w:pos="720"/>
          <w:tab w:val="left" w:pos="360" w:leader="none"/>
        </w:tabs>
        <w:ind w:left="0" w:hanging="0"/>
        <w:jc w:val="both"/>
        <w:rPr>
          <w:color w:val="2F5496"/>
        </w:rPr>
      </w:pPr>
      <w:r>
        <w:rPr>
          <w:color w:val="2F5496"/>
          <w:shd w:fill="FFFFFF" w:val="clear"/>
        </w:rPr>
        <w:t xml:space="preserve">Personas datu glabāšanas ilgums: </w:t>
      </w:r>
      <w:r>
        <w:rPr>
          <w:color w:val="2F5496"/>
        </w:rPr>
        <w:t>biedru reģistrā līdz brīdim, kamēr Laurenču sākumskolā mācās kāds no bērniem, grāmatvedības uzskaites sistēmās un lietvedībā atbilstoši normatīvo aktu prasībām</w:t>
      </w:r>
      <w:r>
        <w:rPr>
          <w:rStyle w:val="Emphasis"/>
          <w:i w:val="false"/>
          <w:color w:val="2F5496"/>
        </w:rPr>
        <w:t>, attēlu un video glabāšana – līdz brīdim, kamēr pastāv biedrība</w:t>
      </w:r>
      <w:r>
        <w:rPr>
          <w:color w:val="2F5496"/>
        </w:rPr>
        <w:t>.</w:t>
      </w:r>
    </w:p>
    <w:p>
      <w:pPr>
        <w:pStyle w:val="Sarakstarindkopa1"/>
        <w:ind w:left="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ājas spēkā 04.12.2023. Versija: 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1">
    <w:name w:val="Saraksta rindkopa1"/>
    <w:basedOn w:val="Normal"/>
    <w:qFormat/>
    <w:pPr>
      <w:suppressAutoHyphens w:val="true"/>
      <w:ind w:left="720" w:hanging="0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ubiedrib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5:00Z</dcterms:created>
  <dc:creator>DACE</dc:creator>
  <dc:description/>
  <cp:keywords/>
  <dc:language>en-US</dc:language>
  <cp:lastModifiedBy>Elīna Prikule</cp:lastModifiedBy>
  <cp:lastPrinted>2017-08-29T15:18:00Z</cp:lastPrinted>
  <dcterms:modified xsi:type="dcterms:W3CDTF">2023-12-04T08:05:00Z</dcterms:modified>
  <cp:revision>2</cp:revision>
  <dc:subject/>
  <dc:title>Maksājumu lūdzu veikt uz SIA Priežavotu norēķinu kontu :</dc:title>
</cp:coreProperties>
</file>